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9835439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08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необходимо знать, чтобы не заблудиться в лесу!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Грибной сезон в самом разгаре, но немногие любители тихой охоты владеют хотя бы элементарными навыками ориентирования на местности. Более того, большинство граждан  выезжают за грибами в незнакомый лес, где ранее ни разу не были. Чтобы поход за грибами не обернулся для вас поисково-спасательной операцией, отдел надзорной деятельности и профилактической работы Тосненского района  рекомендует соблюдать следующие простые правила поведения в лесу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еред тем, как отправиться в лес, сообщите близким или друзьям, куда Вы идете и как надолго. </w:t>
      </w:r>
      <w:r>
        <w:rPr>
          <w:color w:val="000000"/>
          <w:sz w:val="28"/>
          <w:szCs w:val="28"/>
        </w:rPr>
        <w:t>Это одно из основных правил, которое действует в отношении любого похода в любом составе. Если к назначенному времени Вы не вернулись, Вас обязательно начнут искать. Помните об этом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ите место стоянки и время возвраще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 компанией приехали в лес за грибами, обязательно решите, кто и в каком направлении пойдет, договоритесь, в какое время вы должны вернуться к месту стоянки. В случае если Вы заблудились, это поможет, своевременно начать Ваши поиски в указанном  направлен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зьмите все необходимое. </w:t>
      </w:r>
      <w:r>
        <w:rPr>
          <w:color w:val="000000"/>
          <w:sz w:val="28"/>
          <w:szCs w:val="28"/>
        </w:rPr>
        <w:t>Собираясь в лес, обязательно возьмите с собой самое необходимое, а именно: компас, нож, спички, соль, заряженный мобильный телефон, небольшой продуктовый паек, легкую запасную одежду. Спички и одежду упакуйте в полиэтилен, чтобы они не промокли в случае дожд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девайтесь в яркую одежду! </w:t>
      </w:r>
      <w:r>
        <w:rPr>
          <w:color w:val="000000"/>
          <w:sz w:val="28"/>
          <w:szCs w:val="28"/>
        </w:rPr>
        <w:t>Спасатели советуют одевать в лес одежду ярких цветов, а не камуфлированную, как это делают многие. Дело в том, что камуфляж существенно осложняет поиски потерявшегося, а яркая одежда позволит заметить человека среди зеленых деревьев и кустов. И, конечно же, надо надеть что-то на голову (с мелких деревьев и кустарников могут падать клещи), длинные брюки (может быть, придется пробираться сквозь кусты) и удобную обувь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мотритесь на местности. </w:t>
      </w:r>
      <w:r>
        <w:rPr>
          <w:color w:val="000000"/>
          <w:sz w:val="28"/>
          <w:szCs w:val="28"/>
        </w:rPr>
        <w:t>Прежде чем войти в лес, выясните, где находятся основные ориентиры: дороги, реки, ручьи, населенные пункты, для того, чтобы схематично представить себе границы местности, в которой будете ходить. Определите по компасу стороны света, чтобы знать, в каком направлении Вы будете возвращаться. Если у Вас не оказалось компаса, то запомните, с какой стороны светит солнце. При возвращении оно должно светить с другой стороны.</w:t>
      </w:r>
    </w:p>
    <w:p>
      <w:pPr>
        <w:pStyle w:val="Style21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ориентироваться в л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о компа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солнечный день в полдень ваша тень покажет направление на сев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В солнечный погоду определить направление на юг можно по стрелочным наручным часам: часовую стрелку направьте на солнце, угол между часовой стрелкой и цифрой «1» на циферблате условно разделите пополам лезвием ножа или спичкой, которые и укажут нужное на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очью Полярная звезда укажет направление на сев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еверная часть муравейника круче, чем юж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На северной стороне деревьев, пней, камней лишайники, мхи более разви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общите о происшествии по телефону</w:t>
      </w:r>
      <w:r>
        <w:rPr>
          <w:rStyle w:val="StrongEmphasis"/>
          <w:b w:val="false"/>
          <w:szCs w:val="28"/>
        </w:rPr>
        <w:t> «01»,  либо с мобильного телефона   101 или 112.</w:t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18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1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TextBody"/>
        <w:spacing w:before="0" w:after="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31140</wp:posOffset>
            </wp:positionV>
            <wp:extent cx="9096375" cy="622871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6:00Z</dcterms:created>
  <dc:creator>Admin</dc:creator>
  <dc:description/>
  <cp:keywords/>
  <dc:language>en-US</dc:language>
  <cp:lastModifiedBy>Пользователь</cp:lastModifiedBy>
  <cp:lastPrinted>2017-08-09T17:42:00Z</cp:lastPrinted>
  <dcterms:modified xsi:type="dcterms:W3CDTF">2017-08-18T12:21:00Z</dcterms:modified>
  <cp:revision>4</cp:revision>
  <dc:subject/>
  <dc:title/>
</cp:coreProperties>
</file>